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-membering Borderless and Bordered Childhood in Cyprus: A Case Study on the Limits and Prospects of Oral Histo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zlem Çaykent, Istanbul 29 Mayis University (corresponding auth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ykent@gmail.com</w:t>
        </w:r>
      </w:hyperlink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GB"/>
        </w:rPr>
        <w:br/>
        <w:t xml:space="preserve">Adress: Istanbul 29 Mayis University, Department of History, İcadiye-Bağlarbaşı Caddesi, No: 40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GB"/>
        </w:rPr>
        <w:t>34662 Üsküdar/İstanbul - Tur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sude Atay, Okan Universit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mesude@gmail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ykent@gmail.com" TargetMode="External"/><Relationship Id="rId3" Type="http://schemas.openxmlformats.org/officeDocument/2006/relationships/hyperlink" Target="mailto:amesud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5:00Z</dcterms:created>
  <dc:creator>Ozlem</dc:creator>
  <dc:description/>
  <dc:language>en-US</dc:language>
  <cp:lastModifiedBy>pc</cp:lastModifiedBy>
  <dcterms:modified xsi:type="dcterms:W3CDTF">2016-05-17T14:35:00Z</dcterms:modified>
  <cp:revision>2</cp:revision>
  <dc:subject/>
  <dc:title/>
</cp:coreProperties>
</file>